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(в редакции изменений от 25.03.15г., 29.04.15г., 29.07.15г., 11.08.15г., 26.08.15г., 28.10.15г., 22.12.15г.,23.03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30 марта 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>1. 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</w:r>
      <w:r>
        <w:rPr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1 декабря  2015 года составил 23 812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1 декабря 2015 г. в соответствии с бухгалтерским балансом составила  137 677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1 декабря 2015 г. в соответствии с бухгалтерским балансом составила  501 766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>
          <w:b/>
          <w:b/>
          <w:sz w:val="22"/>
          <w:szCs w:val="22"/>
        </w:rPr>
      </w:pPr>
      <w:r>
        <w:rPr/>
        <w:tab/>
        <w:t>Указанная информация отражена в бухгалтерском балансе на 31.12.2015г. (форма №1),  отчете о прибылях и убытках на 31.12.2015г. (форма № 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0:00Z</dcterms:created>
  <dc:creator>Елена</dc:creator>
  <dc:description/>
  <dc:language>en-US</dc:language>
  <cp:lastModifiedBy>Ksenya</cp:lastModifiedBy>
  <cp:lastPrinted>2015-10-28T06:58:00Z</cp:lastPrinted>
  <dcterms:modified xsi:type="dcterms:W3CDTF">2016-06-24T01:10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